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ar Map that shows how, and at what level, the program’s courses facilitate    students’ attainment of History learning goal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78"/>
        <w:gridCol w:w="3780"/>
        <w:gridCol w:w="1389"/>
        <w:gridCol w:w="1350"/>
        <w:gridCol w:w="1350"/>
        <w:gridCol w:w="1401"/>
      </w:tblGrid>
      <w:tr>
        <w:trPr>
          <w:tblHeader w:val="true"/>
          <w:trHeight w:val="315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equired Courses offered by the Unit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 r o g r a m    L e a r n i n g    G o a l 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trHeight w:val="174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emester #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uffix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tl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Goal 1: understanding influence of past, how humans view themselve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Goal 2:  understanding factors that shape human activity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oal 3:  understanding origins of contemporary issues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oal 4:  critically examining diverse interpretations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8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orld History to 15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ginn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ginn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ginning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ginning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8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orld History from 1500 to the 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ginn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ginn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ginning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ginning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unching Ame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king America Moder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merican Capitalism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merican Criminal Justi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4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merican Religion to the Civil War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6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Battle for the Ohio Country, 1745-181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6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lonialism at the Movies: American History in Film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6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Western Medicine in Film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7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Native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7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erican Indian History of the U.S. Midwes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U.S. Latino/a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7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sia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frican American History to 187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8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frican American History from 187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8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xploring Race and Ethnicity in Ohio: Black Ohio in the 19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the Spanish Atlantic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tin America and the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Native American Peoples from Mesoame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Native American People of the And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omen and Gender in Latin Ame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2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volutions and Social Movements in Modern Latin Ame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History of Latin America Through Film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9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 Undergraduate Group Studi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cient Greece and Rom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cient Greece and Rom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cient Greece and Rom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Mediev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Early Modern Europ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mes in the History of Western Civilization, Prehistory to 16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lassical Archaeolog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Ancient Near Eas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1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r in the Ancient Mediterranean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1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Ancient Mediterranean C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1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veryday Life in Greece and Rom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ecoding the Middle Ag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Crusad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4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lizabethan Englan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mpires and Nations in Western Europe, 1500-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5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mpires and Nations in Eastern Europe, 1500-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5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ople on the Move: Migration in Modern Europ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uropean Thought and Culture, 19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uropean Thought and Culture, 20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7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ve in the Modern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7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ve in the Modern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7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ve in the Modern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ildren and Childhood in the Western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Rus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frican Peoples and Empires in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frican Peoples and Empires in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Modern Africa, 1800 - 1960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Modern Africa, 1800 - 1960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Contemporary Africa, 1960 - 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Contemporary Africa, 1960 - 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slam, Politics, and Society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5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arly Islamic Society, 610-125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5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Middle East in the 20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slamic Central Asi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cient Indi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9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slamic Indi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9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lonial Indi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9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temporary India and South Asi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East Asia in the Pre-Modern Er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East Asia in the Modern Er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cient and Medieval Jewish History, 300 BCE-1100 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5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dieval and Early Modern Jewish History, 700-1700 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5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ern Jewish History 1700-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5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Zionism and Modern Israel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5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nti-Semitism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5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ews in American Film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the Holocaus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the Holocaus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the Holocaus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th Century Inter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War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Women’s and Gender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Women and Gender in the U.S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2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omen Changing the World: Histories of Activism and Struggl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Modern Sexualiti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4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lobal History to 15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4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lobal History 1500 to the 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World Since 191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lobal Environment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Technolog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ood in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0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Public Health, Medicine and Diseas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0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ter: A Hum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Medicine in Western Socie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wer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tives and Newcomers: Immigration and Migration i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tives and Newcomers: Immigration and Migration i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tives and Newcomers: Immigration and Migration i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5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ocial Reform Movements i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9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y at a Foreign Institu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97.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the Western Tradition  and Contemporary Issu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9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y Tour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the Discipline of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the Discipline of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the Discipline of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erican Political History to 187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.S. Political History Since 187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erican Presidential Election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United States Constitution and American Society to 187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United States Constitution and American Society since 187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lonial North American to 176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American Revolution and the New Na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American Revolution and the New Na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American Revolution and the New Na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tebellum Ame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ivil War and Reconstruc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ilded Age to Progressive Era, 1877-19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rom the New Era to the New Frontier, 1921-196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Contemporary U.S. since 196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Sixti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2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th Century American Idea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2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th Century American Idea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Ohio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3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erican South to 186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3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the U.S. Wes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4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American C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4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erican Labor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4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erican Religious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4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r and Dissent i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7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ative American History from European Contact to Removal, 1560-1820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7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tive American History from European Contact to Removal, 1560-18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7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tive American History from European Contact to Removal, 1560-18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7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tive American History from Removal to the 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xican American Chicano/a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lavery in the United Stat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8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ree Blacks in Antebellum Ame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8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lack Americans During the Progressive Er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8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ivil Rights and Black Power Movement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8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frican American History Through Contemporary Film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8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lack Women in Slavery and Freedom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8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ies in Africa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mparative Slave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lonial Latin Ame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outh America Since Independen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entral America and the Caribbean since Independen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Brazil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Mexico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rgentin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Jewish Experience in Latin Ame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Medicine and Public Health in Latin Ame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9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ical Internship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93.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dividual Studi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93.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dividual Studi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9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Level Undergraduate Group Studi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chaic Gree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lassical Gree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llenistic Gree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x and Gender in the Ancient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r in the Ancient Mediterranean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Rise of the Roman Republic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me from the Gracchi to Nero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Roman Empire, 69-337 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he Later Roman Empire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arly Byzantine Empir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ter Byzantine Empir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ligion and Society in Late Antiqu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Early Christian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Medieval Christian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3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dieval Europe I, 300-11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3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dieval Europe II, 1100-15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3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dieval Englan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4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the Italian Renaissance, 1250-14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4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the Italian Renaissance, 1450-16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4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Holy Roman Empire (1495-1806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4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Age of Reforma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4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udor and Stuart Britain, 1485-171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4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gic and Witchcraft in Early Modern Europe (1450-1750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4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arly-Modern Europe, 1560-177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volutionary and Napoleonic Europe, 1750-181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5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Europe in the 19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5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urope in the 20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5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th Century Europe to 19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5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urope Since 19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itain in the 19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itain in the 20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rance in the 19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rance in the 20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th Century Germ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th Century Germ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Spain, 1469-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ern Gree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astern Europe in the 19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astern Europe in the 20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7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World War 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ligion and its Critics in Modern Though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Russia to 17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8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perial Russian History, 1700-191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8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the Soviet Un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8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beria in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Modern West Africa, post 18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tionalism, Socialism, and Revolution in Af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r and Genocide in 20 and 21st Cent. Af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Islam in Af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Islamic Movements in West Af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Islamic Movements in West Af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Islamic Movements in West Af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frican Christian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frican Health and Healing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U.S.-Africa Relations-1900-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ritical Issues of 20th Century Af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frican Cinem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lobalization and Development in Af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Middle East in the 19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5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llectual and Social Movements in the Muslim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5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rginal Groups in  the Non-Western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5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ewish Communities under Islamic Rul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5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slamic Spain and North Af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335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The Ottoman Empire, 1300-18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6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Ira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6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fghanista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ngol World Empire: Central Eurasia, 1000-15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7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Silk Road: Commerce and Culture in Eurasia 200 BCE-1498 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oundations of Chinese Civiliza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hinese Empire, 10th – 14th Centuries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Early modern China: 14th-18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ern China 1750-194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temporary China 1921-20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ies in Chi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ender and Sexuality in Chin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Japan before 18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2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Modern Japa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ncient Israel (to 300 BC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5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ewish Life from the Renaissance to the Early Enlightenm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6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uropean Jewish History, 1789-198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6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erican Jewish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7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ssiahs and Messianism in Jewish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.S. Diplomacy from Independence to 19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.S. Diplomacy from Independence to 19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.S. Diplomacy from Independence to 19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.S. Diplomacy, 1920-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.S. Diplomacy, 1920-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.S. Diplomacy, 1920-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.S. Diplomacy in the Middle Eas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th Century European Inter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2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th Century European Inter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4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ern Intelligenc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r in World History, 500-16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5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r in World History, 1651-189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5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r in World History, 1900-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6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erican Military History, 1607-190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6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erican Military History, 1902 to the 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7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orld War I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Vietnam War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rs of Empir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9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temporary World/Capston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ies in Women's/Gender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Women and Gender in the U.S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1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sian American Women: Race, Sex, &amp; Representation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2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sbian, Gay, Bisexual, and Transgender History in the United States, 1940-200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me Sex Sexuality in a Global Contex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4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dieval Women – Power, Piety, and Produc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4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omen and Gender in Early Modern Europe: 1450-17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4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omen in Modern Europe, from the 18th century to the 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amilies in Historical Perspectiv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w to Stage a Revolu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erican Environment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merican Medicin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Capitalism in Comparative and Global Perspectiv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uropean Environment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cience and Society in Early Modern Europ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1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cience and Society in Modern Europ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xplorations of Science , Technology  and the Environment in East Asi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2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nvironmental History of Ancient Greece and Rom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ace, Ethnicity, and Nation in Global Perspectiv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9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y at a Foreign Institu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9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y Tour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Historical Research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Historical Research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Early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Early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Early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Early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Early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Early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oder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oder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oder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oder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oder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oder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Africa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Africa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Africa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8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Africa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8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Africa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8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Africa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Atlantic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Atlantic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Atlantic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9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Atlantic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9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Atlantic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9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Atlantic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Lati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Lati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Lati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Lati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Lati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Lati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93.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dividual Studi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93.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dividual Studi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9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 Undergraduate Group Studi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Greek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Greek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Greek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Rom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Rom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Rom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Late Antiqu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Late Antiqu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Late Antiqu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Byzantin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Byzantin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Byzantin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Greek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Greek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Greek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Rom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Rom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Rom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Late Antiqu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Late Antiqu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Late Antiqu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Byzantin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Byzantin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Byzantin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ediev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ediev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ediev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3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ediev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3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ediev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3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ediev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4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Renaissance and Reformatio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4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Renaissance and Reformatio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4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Early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4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Early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4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Early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4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Early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5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5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5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Russian, E European and Eur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Russian, E European and Eur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Russian, E European and Eur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8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Russian, E European and Eur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8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Russian, E European and Eur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8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Russian, E European and Eur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Af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Af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Af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esearch Seminar in African History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esearch Seminar in African History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Af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Islamic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Islamic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Islamic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Islamic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Islamic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Islamic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South 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South 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South 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9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South 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9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South 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9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South 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Chi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Chi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Chi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Chi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Chi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Chi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Japa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Japa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Japa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Japa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Japa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Japa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Jewish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Jewish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Jewish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Jewish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Jewish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Jewish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Inter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Inter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Inter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Inter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Inter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Inter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ilitary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ilitary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ilitary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ilitary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ilitary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ilitary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8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Literac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Women's/Gender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Women's/Gender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Women's/Gender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Women's/Gender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Women's/Gender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Women's/Gender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eadings in World/Global/Transnational History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World/Global/Trans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World/Global/Trans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World/Global/Trans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World/Global/Trans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World/Global/Trans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the History of Environment, Technology, and Scien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the History of Environment, Technology, and Scien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the History of Environment, Technology, and Scien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the History of Environment, Technology, and Scien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the History of Environment, Technology, and Scien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the History of Environment, Technology, and Scien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the History and Theory of the Stat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the History and Theory of the Stat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the History and Theory of the Stat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the History and Theory of the Stat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the History and Theory of the Stat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the History and Theory of the Stat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9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9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9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9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y at a Foreign Institu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9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y Tour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8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departmental Seminar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9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nors Undergraduate Research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9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nors Undergraduate Research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9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dergraduate Research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9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nors Undergraduate Research Thesi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9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nors Undergraduate Research Thesi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9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dergraduate Research Thesi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Early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Moder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Africa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Atlantic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Lati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9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mbined Undergrad and Grad Group Studi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Greek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Rom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1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Late Antiqu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1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Byzantin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Mediev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4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Early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Russian, East European, and Eur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Af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Islamic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South 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Chi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Japa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Jewish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Inter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Military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Women's/Gender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World/Global/Trans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the History of Environment, Technology, and Scien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the History and Theory of the Stat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Quantitative Methods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 xml:space="preserve">Dept. of History Undergraduate Major program conversion, p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Default"/>
    <w:next w:val="Default"/>
    <w:qFormat/>
    <w:pPr/>
    <w:rPr>
      <w:color w:val="00000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21:00Z</dcterms:created>
  <dc:creator>cohums</dc:creator>
  <dc:description/>
  <cp:keywords/>
  <dc:language>en-US</dc:language>
  <cp:lastModifiedBy>Ashley Bowerman</cp:lastModifiedBy>
  <cp:lastPrinted>2011-05-20T15:58:00Z</cp:lastPrinted>
  <dcterms:modified xsi:type="dcterms:W3CDTF">2014-01-29T20:46:00Z</dcterms:modified>
  <cp:revision>7</cp:revision>
  <dc:subject/>
  <dc:title/>
</cp:coreProperties>
</file>